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Erklä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Nr. 1 der schweiz. „Metallarbeiterzeitung" wird ein Zirkular des Redakteurs Bobst über die Stellungnahme der kommunistischen Fraktionszentrale zu den Ausschlüssen im Schweizerischen Metall- und Uhrenarbeiterverband veröffentlicht. In diesem Zusammenhang wild erklärt, dass</w:t>
      </w:r>
      <w:r>
        <w:rPr>
          <w:rFonts w:cs="Arial" w:ascii="Arial" w:hAnsi="Arial"/>
          <w:bCs/>
          <w:sz w:val="20"/>
          <w:szCs w:val="20"/>
          <w:lang w:val="de-CH"/>
        </w:rPr>
        <w:t xml:space="preserve"> die von mir </w:t>
      </w:r>
      <w:r>
        <w:rPr>
          <w:rFonts w:cs="Arial" w:ascii="Arial" w:hAnsi="Arial"/>
          <w:sz w:val="20"/>
          <w:szCs w:val="20"/>
          <w:lang w:val="de-CH"/>
        </w:rPr>
        <w:t xml:space="preserve">der Sektion Schaffhausen am 19. Dezember 1921 vorgelegte Resolution ein Produkt aus der </w:t>
      </w:r>
      <w:r>
        <w:rPr>
          <w:rFonts w:cs="Arial" w:ascii="Arial" w:hAnsi="Arial"/>
          <w:iCs/>
          <w:sz w:val="20"/>
          <w:szCs w:val="20"/>
          <w:lang w:val="de-CH"/>
        </w:rPr>
        <w:t xml:space="preserve">Kommunistischen </w:t>
      </w:r>
      <w:r>
        <w:rPr>
          <w:rFonts w:cs="Arial" w:ascii="Arial" w:hAnsi="Arial"/>
          <w:sz w:val="20"/>
          <w:szCs w:val="20"/>
          <w:lang w:val="de-CH"/>
        </w:rPr>
        <w:t>Fraktionszentrale sei. Genosse Konrad Ilg schre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eit einigen Tagen weiss die  kommunistische Presse von allerhand Protestresolutionen gegen die Beschlüsse unseres</w:t>
      </w:r>
      <w:r>
        <w:rPr>
          <w:rFonts w:cs="Arial" w:ascii="Arial" w:hAnsi="Arial"/>
          <w:bCs/>
          <w:sz w:val="20"/>
          <w:szCs w:val="20"/>
          <w:lang w:val="de-CH"/>
        </w:rPr>
        <w:t xml:space="preserve"> Ver</w:t>
      </w:r>
      <w:r>
        <w:rPr>
          <w:rFonts w:cs="Arial" w:ascii="Arial" w:hAnsi="Arial"/>
          <w:sz w:val="20"/>
          <w:szCs w:val="20"/>
          <w:lang w:val="de-CH"/>
        </w:rPr>
        <w:t>bandskongresses zu berichten. So z.B. wurde eine solche Resolution von den Gemeindearbeitern Schaffhausen auf Antrag  ihres Verbandssekretärs Meister in Zürich gefasst. Wir waren uns sofort klar darüber, dass es sich hier um ein Produkt aus der kommunistischen Fraktionszentrale handeln müsse. Und richtig, wir haben uns nicht getäus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 veranlasst mich, um eine weitere Legendenbildung zu vermeiden, folgendes zu erklä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1. Als Mitglied der Sozialdemokratischen Partei habe ich bei jeder Gelegenheit, sowohl in der Partei als auch in den Gewerkschaften unzweideutig Stellung genommen </w:t>
      </w:r>
      <w:r>
        <w:rPr>
          <w:rFonts w:cs="Arial" w:ascii="Arial" w:hAnsi="Arial"/>
          <w:iCs/>
          <w:sz w:val="20"/>
          <w:szCs w:val="20"/>
          <w:lang w:val="de-CH"/>
        </w:rPr>
        <w:t>gegen</w:t>
      </w:r>
      <w:r>
        <w:rPr>
          <w:rFonts w:cs="Arial" w:ascii="Arial" w:hAnsi="Arial"/>
          <w:sz w:val="20"/>
          <w:szCs w:val="20"/>
          <w:lang w:val="de-CH"/>
        </w:rPr>
        <w:t xml:space="preserve"> die Fraktions- und Zellenbildung, weil nach meiner Auffassung Fraktions- und ZeIIenbildung die Spaltung der Gewerkschaften bedeu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2. Aus diesem Grunde habe ich von jeher abgelehnt, an Fraktions- und Zellenversammlungen teilzunehmen. Ich habe  auch keine Weisungen von Fraktionen, weder der einen noch der andern Partei, erhalten oder entgegen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3. Nach wie vor verurteile ich den Beschluss des Verbandstages der Metall- und Uhrenarbeiter betr. Ausschlüsse, weil dieser Beschluss die Gefahr der Zerreissung der Gewerkschaften nicht nur im Metall- und Uhrenarbeiterverband, sondern auch in den andern Verbänden in sich birgt.</w:t>
      </w:r>
    </w:p>
    <w:p>
      <w:pPr>
        <w:pStyle w:val="Normal"/>
        <w:autoSpaceDE w:val="false"/>
        <w:spacing w:before="0" w:after="120"/>
        <w:rPr>
          <w:rFonts w:ascii="Arial" w:hAnsi="Arial" w:cs="Arial"/>
          <w:sz w:val="20"/>
          <w:szCs w:val="20"/>
          <w:lang w:val="de-CH"/>
        </w:rPr>
      </w:pPr>
      <w:r>
        <w:rPr>
          <w:rFonts w:cs="Arial" w:ascii="Arial" w:hAnsi="Arial"/>
          <w:sz w:val="20"/>
          <w:szCs w:val="20"/>
          <w:lang w:val="de-CH"/>
        </w:rPr>
        <w:t>4. Aus diesen Gründen habe ich in unserem Verbande und in unseren Sektionen zu dieser Frage Stellung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eine Stellungnahme in dieser Frage ist</w:t>
      </w:r>
      <w:r>
        <w:rPr>
          <w:rFonts w:cs="Arial" w:ascii="Arial" w:hAnsi="Arial"/>
          <w:bCs/>
          <w:sz w:val="20"/>
          <w:szCs w:val="20"/>
          <w:lang w:val="de-CH"/>
        </w:rPr>
        <w:t xml:space="preserve"> dem</w:t>
      </w:r>
      <w:r>
        <w:rPr>
          <w:rFonts w:cs="Arial" w:ascii="Arial" w:hAnsi="Arial"/>
          <w:sz w:val="20"/>
          <w:szCs w:val="20"/>
          <w:lang w:val="de-CH"/>
        </w:rPr>
        <w:t xml:space="preserve"> Redakteur der Metallarbeiterzeitung bekannt und ich bedaure, dass durch seine Bemerkung die Uneinigkeit in andere Verbände hinübergetragen oder darin hervorgerufen wird.</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Zürich, den 6. Januar 1922.</w:t>
        <w:br/>
      </w:r>
      <w:r>
        <w:rPr>
          <w:rFonts w:cs="Arial" w:ascii="Arial" w:hAnsi="Arial"/>
          <w:iCs/>
          <w:sz w:val="20"/>
          <w:szCs w:val="20"/>
          <w:lang w:val="de-CH"/>
        </w:rPr>
        <w:t>Martin Meist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13.1.1922.</w:t>
        <w:br/>
        <w:t>Personen &gt;Meister Martin. Metallarbeiterverband. KPS. Ausschlüsse. 6.1.1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6:00Z</dcterms:created>
  <dc:creator>Beat Schaffer</dc:creator>
  <dc:description/>
  <dc:language>en-US</dc:language>
  <cp:lastModifiedBy>Beat Schaffer</cp:lastModifiedBy>
  <dcterms:modified xsi:type="dcterms:W3CDTF">2012-04-13T14:36:00Z</dcterms:modified>
  <cp:revision>2</cp:revision>
  <dc:subject/>
  <dc:title/>
</cp:coreProperties>
</file>